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2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UCZNIOWSKI KLUB SPORTOWY</w:t>
        <w:br/>
        <w:tab/>
        <w:tab/>
        <w:tab/>
        <w:t xml:space="preserve">            TRZYSTASIÓDEMKA</w:t>
      </w:r>
    </w:p>
    <w:p>
      <w:pPr>
        <w:pStyle w:val="Normal"/>
        <w:spacing w:lineRule="auto" w:line="360"/>
        <w:ind w:firstLine="1722"/>
        <w:rPr/>
      </w:pPr>
      <w:r>
        <w:rPr>
          <w:b/>
          <w:bCs/>
        </w:rPr>
        <w:t xml:space="preserve">            </w:t>
      </w:r>
      <w:r>
        <w:rPr>
          <w:b/>
          <w:bCs/>
        </w:rPr>
        <w:t>DEKLARACJA CZŁONKOWSKA „Masters”</w:t>
      </w:r>
      <w:r>
        <w:rPr>
          <w:b/>
          <w:bCs/>
          <w:i/>
          <w:iCs/>
        </w:rPr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</w:r>
      <w:r>
        <w:rPr/>
        <w:t xml:space="preserve"> Warszawa, dnia ............................</w:t>
        <w:br/>
        <w:t>Dane:</w:t>
        <w:br/>
        <w:t>Imię i nazwisko : ..................................................................</w:t>
        <w:br/>
        <w:t>Adres : ..................................................................................</w:t>
        <w:br/>
        <w:t>...............................................................................................</w:t>
        <w:br/>
        <w:t>tel. komórkowy......................................................................</w:t>
        <w:br/>
        <w:t>tel. domowy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-mail…………………………………………………(obowiązkowo)</w:t>
      </w:r>
    </w:p>
    <w:p>
      <w:pPr>
        <w:pStyle w:val="Normal"/>
        <w:spacing w:lineRule="auto" w:line="360"/>
        <w:rPr/>
      </w:pPr>
      <w:r>
        <w:rPr/>
        <w:t>PESEL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ab/>
        <w:tab/>
        <w:tab/>
        <w:t xml:space="preserve">     </w:t>
      </w:r>
      <w:r>
        <w:rPr>
          <w:b/>
          <w:bCs/>
        </w:rPr>
        <w:br/>
      </w:r>
      <w:r>
        <w:rPr/>
        <w:t>Ja niżej podpisany/a oświadczam, że jestem zdrowy/a i nie ma żadnych przeciwwskazań do tego abym uczęszczał/a na zajęcia Masters sekcji sportowej pływania  Uczniowskiego Klubu Sportowego „Trzystasiódemka”</w:t>
      </w:r>
    </w:p>
    <w:p>
      <w:pPr>
        <w:pStyle w:val="Normal"/>
        <w:spacing w:lineRule="auto" w:line="360"/>
        <w:rPr>
          <w:u w:val="single"/>
        </w:rPr>
      </w:pPr>
      <w:r>
        <w:rPr/>
        <w:t>jednocześnie zobowiązuję się do wnoszenia opłat zgodnie z regulaminem zajęć „Masters” dostępnym na stronie https://www.uks307.waw.pl/plywaniemasters :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u w:val="single"/>
        </w:rPr>
        <w:t>- Wyrażam również zgodę na wykorzystanie danych osobowych w celu umieszczania zdjęć oraz wyników na stronie WWW ( w przypadku udziału w zawodach sportowych)</w:t>
        <w:br/>
      </w:r>
      <w:r>
        <w:rPr>
          <w:b/>
          <w:bCs/>
          <w:u w:val="single"/>
        </w:rPr>
        <w:t>Strona internetowa www.facebook/uks307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łaty członkowskie przelewamy na konto klubu: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er konta bankowego :</w:t>
      </w:r>
      <w:r>
        <w:rPr/>
        <w:t xml:space="preserve"> TOYOTA BANK       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81 2160 0003 2000 1591 8727 0001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tule proszę podać imię, nazwisko i dopisek MASTER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znana jest mi treść statutu klubu, który akceptuję (znajduje się na stronie wwwuks307.waw.pl)</w:t>
      </w:r>
      <w:r>
        <w:rPr/>
        <w:br/>
        <w:br/>
        <w:tab/>
        <w:tab/>
        <w:tab/>
        <w:tab/>
        <w:tab/>
        <w:tab/>
        <w:tab/>
        <w:tab/>
        <w:tab/>
        <w:t>..........................................</w:t>
        <w:b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o.toyotabank.pl/rachunki.do?action=podglad&amp;id=1667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51:00Z</dcterms:created>
  <dc:creator>ROBERT</dc:creator>
  <dc:description/>
  <cp:keywords/>
  <dc:language>en-US</dc:language>
  <cp:lastModifiedBy>Kris</cp:lastModifiedBy>
  <cp:lastPrinted>2009-09-02T13:23:00Z</cp:lastPrinted>
  <dcterms:modified xsi:type="dcterms:W3CDTF">2021-10-20T18:57:00Z</dcterms:modified>
  <cp:revision>25</cp:revision>
  <dc:subject/>
  <dc:title>       UCZNIOWSKI KLUB SPORTOWY</dc:title>
</cp:coreProperties>
</file>