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ÓZ LETNI 17-28.08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UKS 307 WARSZAWA-MOKOTÓ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ermin i miejsce obozu</w:t>
      </w:r>
      <w:r>
        <w:rPr>
          <w:rFonts w:cs="Times New Roman" w:ascii="Times New Roman" w:hAnsi="Times New Roman"/>
          <w:sz w:val="28"/>
          <w:szCs w:val="28"/>
        </w:rPr>
        <w:t>: 18-28.08.2025  - 11 noclegów (12dn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Przystań 3, 11-600 Przystań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Ośrodek Wypoczynkowy "Kętrzyńska Przystań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ttp://przystan.ketrzyn.pl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Zakwaterowanie i wyżywienie</w:t>
      </w:r>
      <w:r>
        <w:rPr>
          <w:rFonts w:cs="Times New Roman" w:ascii="Times New Roman" w:hAnsi="Times New Roman"/>
          <w:sz w:val="28"/>
          <w:szCs w:val="28"/>
        </w:rPr>
        <w:t>: domki letniskowe 6-7 osobowe z pełnym węzłem sanitarny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Wyżywienie</w:t>
      </w:r>
      <w:r>
        <w:rPr>
          <w:rFonts w:cs="Times New Roman" w:ascii="Times New Roman" w:hAnsi="Times New Roman"/>
          <w:sz w:val="28"/>
          <w:szCs w:val="28"/>
        </w:rPr>
        <w:t>: trzy razy dziennie + deser w miejscu zakwaterowania. UKS 307 zapewnia wodę do picia dla każdego uczestnika oboz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Transport:</w:t>
      </w:r>
      <w:r>
        <w:rPr>
          <w:rFonts w:cs="Times New Roman" w:ascii="Times New Roman" w:hAnsi="Times New Roman"/>
          <w:sz w:val="28"/>
          <w:szCs w:val="28"/>
        </w:rPr>
        <w:t xml:space="preserve"> autokarem z klimatyzacją + transport rower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Kadra wychowawców i trenerów to osoby po AWF , trenerzy z wieloletnim doświadczeniem zawodow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Organizacja zaję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cieczki rowerowe po okolicach Węgorzewa szlakami rowerowymi  około 2-3 h w zależności od grup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Żeglarstwo pływanie na żaglówkach Optymist z instruktorami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zajęcia nad wodą: gra w siatkówkę, freezbee, kąpiele w jeziorze, pływanie na deskach SUP,   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chery Games gry i zabawy drużynowe z użyciem specjalnych łuków , tor do skimboarda, boks, zajęcia plastyczne - kreatyw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ry i zabawy integracyjne, gry terenow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gdy pogoda się popsuje:(gry planszowe,  gry fabularne, karaok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loki zajęć trwają około  3 h rano i 3 h po południu oraz 1,5 h wieczorem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atrakcje: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gnisko z pieczeniem kiełbasek oraz szanty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jęcia z ratownictwa wodn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yskoteka, 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g na „Orientację”</w:t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Uczestnicy obozu zbierają punkty za (porządek w pokojach, zachowanie, zaangażowanie itd.) pod koniec obozu wymieniają punkty na pamiątkowe nagro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żde dziecko otrzymuje pamiątkę z obozu. Klub zaopatruje dzieci w wodę do picia. Każdy uczestnik obozu będzie ubezpieczony od następstw nieszczęśliwych wypadków suma ubezpieczenia 10000 zł. Wszystkie opłaty ,bilety są wliczone w cenę oboz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Wyjazd na obóz 18.08.2025 o godzinie 8:00 z ul. Barcelońskiej 8 w Warszawie ( parking szkolny) . Dzień zaczyna się obiadem wyjeżdżamy po śniadaniu 28.08.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Na obóz sportowy organizowany będzie transport rowerów. Proszę zadbać o to, aby rower był w pełni sprawny. UKS 307  nie będzie ponosi odpowiedzialności za dostarczone niesprawne rower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tek  na obóz jako rezerwację miejsca należy wpłacić do dnia 30.04.2025 w wysokości 650 zł  , Druga rata 1300 zł  do 15.05.2025 trzecia rata 1200 zł do 02.08.202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łatności dokonujemy tytułem: „Obóz Sportowy 2025 za imię i nazwisko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o do wpłat na obóz sportow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yota Bank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81 2160 0003 2000 1591 8727 000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isy i informacje 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ks307obozy@gmail.com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. Do organizatora: 693 636 96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 całkowity obozu 3150 zł. ( drugie dziecko  100 zł zniżk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27" w:right="159" w:gutter="0" w:header="0" w:top="227" w:footer="0" w:bottom="2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o.toyotabank.pl/rachunki.do?action=podglad&amp;id=166733" TargetMode="External"/><Relationship Id="rId3" Type="http://schemas.openxmlformats.org/officeDocument/2006/relationships/hyperlink" Target="mailto:uks307oboz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1:00Z</dcterms:created>
  <dc:creator>Kris</dc:creator>
  <dc:description/>
  <cp:keywords/>
  <dc:language>en-US</dc:language>
  <cp:lastModifiedBy>krzysztof Ilczyszyn</cp:lastModifiedBy>
  <dcterms:modified xsi:type="dcterms:W3CDTF">2025-07-10T07:28:00Z</dcterms:modified>
  <cp:revision>33</cp:revision>
  <dc:subject/>
  <dc:title/>
</cp:coreProperties>
</file>